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bined Comet Class Association (CCC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swold  S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 28 May 2016 asap after last race (but not before 17:00)</w:t>
      </w:r>
    </w:p>
    <w:p>
      <w:pPr>
        <w:pStyle w:val="Heading1"/>
        <w:rPr/>
      </w:pPr>
      <w:r>
        <w:rPr/>
        <w:t>Chairman  David Talb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 who wish to vote at this AGM must be members of the Associati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ologi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ceptance of last AGM minutes (published on the CCCA websit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ports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ssociation officers: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Treasurer: (Bill Gott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Secretary: (Bob Horlock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Chairman: (David Talbot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Builder’s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Versa, Zero and Duo (Andy Simmons)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Trio (Glyn Rawson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option of Accoun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posed Changes to the Constitu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Para 3e </w:t>
      </w:r>
      <w:r>
        <w:rPr>
          <w:bCs/>
        </w:rPr>
        <w:t>delete ‘ built by Andrew Simmons and Comet Dinghies and made in accordance with his drawings and specifications and’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Para 7a</w:t>
      </w:r>
      <w:r>
        <w:rPr>
          <w:bCs/>
        </w:rPr>
        <w:t xml:space="preserve"> first line delete ‘pace’ insert ‘place’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chedule 1 </w:t>
      </w:r>
      <w:r>
        <w:rPr>
          <w:bCs/>
        </w:rPr>
        <w:t>Comet Trio Licence holder delete Comet Dinghies insert Peak Dinghies Spare Ltd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chedule 1 </w:t>
      </w:r>
      <w:r>
        <w:rPr>
          <w:bCs/>
        </w:rPr>
        <w:t>Insert Comet Duo, Designer Andrew Simmons, Copyright Holder Andrew Simmons, Licence Holder Comet Dinghi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posed Changes to Class Rul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omet Trio,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  <w:t>Para 2 Protection of One Design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Para 2a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Delete ‘</w:t>
      </w:r>
      <w:r>
        <w:rPr>
          <w:szCs w:val="22"/>
        </w:rPr>
        <w:t>Only Comet Dinghies and holders of a valid licence from Mr A M Simmons shall be entitled to build Comet Trio sailing dinghies.’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Insert ‘</w:t>
      </w:r>
      <w:r>
        <w:rPr>
          <w:szCs w:val="22"/>
        </w:rPr>
        <w:t>Only Peak Dinghies Spares Ltd and holders of a valid licence from Mr P Morrison shall be entitled to build Comet Trio sailing dinghies.’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Para 2b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Delete ‘</w:t>
      </w:r>
      <w:r>
        <w:rPr>
          <w:szCs w:val="22"/>
        </w:rPr>
        <w:t>Mr A M Simmons’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Insert ‘</w:t>
      </w:r>
      <w:r>
        <w:rPr>
          <w:szCs w:val="22"/>
        </w:rPr>
        <w:t>Mr P Morrison’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Para 2c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Delete ‘</w:t>
      </w:r>
      <w:r>
        <w:rPr>
          <w:szCs w:val="22"/>
        </w:rPr>
        <w:t>Comet Dinghies’</w:t>
      </w:r>
    </w:p>
    <w:p>
      <w:pPr>
        <w:pStyle w:val="Normal"/>
        <w:numPr>
          <w:ilvl w:val="4"/>
          <w:numId w:val="2"/>
        </w:numPr>
        <w:rPr>
          <w:b/>
          <w:b/>
          <w:bCs/>
        </w:rPr>
      </w:pPr>
      <w:r>
        <w:rPr>
          <w:b/>
          <w:bCs/>
        </w:rPr>
        <w:t>Insert ‘</w:t>
      </w:r>
      <w:r>
        <w:rPr>
          <w:szCs w:val="22"/>
        </w:rPr>
        <w:t>Peak Dinghies Spares Ltd’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Para 17b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Delete ‘</w:t>
      </w:r>
      <w:r>
        <w:rPr/>
        <w:t>The Comet Trio will race on handicap with two different Portsmouth yardstick ratings reflecting performance as a two sail dinghy or three sail with spinnaker.’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Insert ‘</w:t>
      </w:r>
      <w:r>
        <w:rPr>
          <w:bCs/>
        </w:rPr>
        <w:t>In handicap racing only,</w:t>
      </w:r>
      <w:r>
        <w:rPr>
          <w:b/>
          <w:bCs/>
        </w:rPr>
        <w:t xml:space="preserve"> </w:t>
      </w:r>
      <w:r>
        <w:rPr/>
        <w:t>the Comet Trio may race on two different Portsmouth yardstick ratings reflecting performance as a two sail dinghy or three sail with spinnaker.’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Insert: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17c </w:t>
      </w:r>
      <w:r>
        <w:rPr/>
        <w:t>The Yardstick for the Comet Trio when sailed without spinnaker shall be 2.95% higher than the yardstick for the Comet Trio as a three sail boat with spinnaker. Such that if the Portsmouth Yardstick is 1086. The yardstick without spinnaker becomes 1118.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17d </w:t>
      </w:r>
      <w:r>
        <w:rPr/>
        <w:t>The factor by which the yardstick is increased to reflect its performance as a two sail dinghy may be varied from time to time by the class association, but only in response to numerical evidence of the boat’s performance in the two configuration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lection of officers and committee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hairman (David Talbot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retary (Bob Horlock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ruising Secretary ( Bob Presley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Treasurer (Vacant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ewsletter (Vacant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ersa Captain ( John Sturgeon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Duo Captain  ( Stephen Linton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ebmaster ( Steve Ashford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nues for Inlands, National Championships, and Open meetings for 2017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Inlands </w:t>
      </w:r>
      <w:r>
        <w:rPr>
          <w:bCs/>
        </w:rPr>
        <w:t xml:space="preserve">Proposal to share the Inlands with the Comet single handers at Burghfield </w:t>
      </w:r>
      <w:r>
        <w:rPr/>
        <w:t>: 29</w:t>
      </w:r>
      <w:r>
        <w:rPr>
          <w:vertAlign w:val="superscript"/>
        </w:rPr>
        <w:t>th</w:t>
      </w:r>
      <w:r>
        <w:rPr/>
        <w:t xml:space="preserve"> April, 30</w:t>
      </w:r>
      <w:r>
        <w:rPr>
          <w:vertAlign w:val="superscript"/>
        </w:rPr>
        <w:t>th</w:t>
      </w:r>
      <w:r>
        <w:rPr/>
        <w:t xml:space="preserve"> April, 1</w:t>
      </w:r>
      <w:r>
        <w:rPr>
          <w:vertAlign w:val="superscript"/>
        </w:rPr>
        <w:t>st</w:t>
      </w:r>
      <w:r>
        <w:rPr/>
        <w:t xml:space="preserve"> May 2017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Nationals </w:t>
      </w:r>
      <w:r>
        <w:rPr>
          <w:bCs/>
        </w:rPr>
        <w:t>Proposal to stage this again at Exe SC August 2017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Open Meetings</w:t>
      </w:r>
      <w:r>
        <w:rPr>
          <w:bCs/>
        </w:rPr>
        <w:t xml:space="preserve"> Shustoke, other offers?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8:00Z</dcterms:created>
  <dc:creator>Guy</dc:creator>
  <dc:description/>
  <cp:keywords/>
  <dc:language>en-US</dc:language>
  <cp:lastModifiedBy>Steve Ashford</cp:lastModifiedBy>
  <dcterms:modified xsi:type="dcterms:W3CDTF">2016-05-16T10:38:00Z</dcterms:modified>
  <cp:revision>2</cp:revision>
  <dc:subject/>
  <dc:title>Comet Trio Class Association</dc:title>
</cp:coreProperties>
</file>